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02E07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02E07"/>
                <w:kern w:val="2"/>
                <w:sz w:val="26"/>
                <w:szCs w:val="26"/>
                <w:lang w:eastAsia="ru-RU"/>
              </w:rPr>
              <w:t>ВСЕРОССИЙСКАЯ ОЛИМПИАДА ПО ФИНАНСОВОЙ ГРАМОТНОСТИ, ФИНАНСОВОМУ РЫНКУ И ЗАЩИТЕ ПРАВ ПОТРЕБИТЕЛЕЙ ФИНАНСОВЫХ УСЛУ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>
                    <w:top w:val="single" w:sz="6" w:space="0" w:color="BBBBBB"/>
                  </w:tcBorders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rPr>
                      <w:rFonts w:ascii="Times New Roman" w:hAnsi="Times New Roman" w:eastAsia="Times New Roman" w:cs="Times New Roman"/>
                      <w:sz w:val="2"/>
                      <w:szCs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 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>
                    <w:top w:val="single" w:sz="6" w:space="0" w:color="BBBBBB"/>
                  </w:tcBorders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rPr>
                      <w:rFonts w:ascii="Times New Roman" w:hAnsi="Times New Roman" w:eastAsia="Times New Roman" w:cs="Times New Roman"/>
                      <w:sz w:val="2"/>
                      <w:szCs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  <w:t> 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6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борочный этап XVII Всероссийской олимпиады по финансовой грамотности, финансовому рынку и защите прав потребителей финансовых услуг - «Финатлон для старшеклассников» завершился 25 декабря 2021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дравляем учеников Вашей школы, прошедших в финал, а также преподавателей, подготовивших старшеклассников к участию в «Финатлоне для старшеклассников».  Подготовка школьников Вашей школы к финальным состязаниям также требует Вашего внимания и поддержки. Напоминаем, что на сайте Олимпиады,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0707"/>
                  <w:sz w:val="26"/>
                  <w:szCs w:val="26"/>
                  <w:u w:val="single"/>
                  <w:lang w:eastAsia="ru-RU"/>
                </w:rPr>
                <w:t>fin-olimp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представлены материалы по тематической программе Олимпиады, с которыми можно ознакомиться в ходе подготовки к финалу. Вопросы и задания к финальному этапу составлены авторами подготовительных и методических материалов. Подготовка по нашим материалам поможет старшеклассникам   достойно представить Вашу школу в финальных состяз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им обратить внимание педагогов Вашей школы, чьи ученики готовятся к участию в финале Олимпиады, на возможность использования указанных материалов в учебном проце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кже необходимо напоминать старшеклассникам Вашей школы регулярно и оперативно получать информацию о мероприятиях, проводимых в рамках Олимпиады, проверяя свою электронную почту, а также раздел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0707"/>
                  <w:sz w:val="26"/>
                  <w:szCs w:val="26"/>
                  <w:u w:val="single"/>
                  <w:lang w:eastAsia="ru-RU"/>
                </w:rPr>
                <w:t>«Новости и события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сайта Олимпиады и нашу группу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0707"/>
                  <w:sz w:val="26"/>
                  <w:szCs w:val="26"/>
                  <w:u w:val="single"/>
                  <w:lang w:eastAsia="ru-RU"/>
                </w:rPr>
                <w:t>ВКонтакт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им оказать содействие школьникам Вашей школы в участии в финале Олимпиады «Финатлон для старшеклассников», помочь добраться до места проведения финала в Вашем региональном ВУЗе. О месте, дате и времени проведения финала Олимпиады в регионах РФ мы сообщим дополн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лагодарим Вас и просим Вас поблагодарить Ваших учителей, старшеклассников Вашего учебного заведения за интерес к нашей Олимпиаде! Задача Олимпиады «Финатлон для старшеклассников» не столько сделать всех участников финансистами, сколько научить школьников ответственно думать о своем буду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21.besteml.com/ru/mail_link_tracker?hash=663jmeq3qefgc3rfxx65fq4poccto1xx6qxkhm4xg5j35byirtot46tt8p8j75gnczqak1tzq91jfbihu8nqdakrycaehgpw1rbernny&amp;url=aHR0cHM6Ly93d3cuZmluLW9saW1wLnJ1Lw~~&amp;uid=NDY3Mzk1Ng~~&amp;ucs=31b2a61e5d59b913037688acd666814d" TargetMode="External"/><Relationship Id="rId3" Type="http://schemas.openxmlformats.org/officeDocument/2006/relationships/hyperlink" Target="https://us21.besteml.com/ru/mail_link_tracker?hash=6d5kzt6b4wq1t8rfxx65fq4poccto1xx6qxkhm4xg5j35byirtotuwnoafuer1scfise7co4rj6onmihu8nqdakrycaehgpw1rbernny&amp;url=aHR0cHM6Ly93d3cuZmluLW9saW1wLnJ1L2NhdGVnb3J5L25vdm9zdGktc29ieXRpeWEv&amp;uid=NDY3Mzk1Ng~~&amp;ucs=bb2cbf499de0d48aa11dd2d3ca25e6f6" TargetMode="External"/><Relationship Id="rId4" Type="http://schemas.openxmlformats.org/officeDocument/2006/relationships/hyperlink" Target="https://us21.besteml.com/ru/mail_link_tracker?hash=6fwyyxkax44aiprfxx65fq4poccto1xx6qxkhm4xg5j35byirtotiho8mpwxrjkttag5xubzp4em4dihu8nqdakrycaehgpw1rbernny&amp;url=aHR0cHM6Ly92ay5jb20vb2xpbXBpYWRhaWZydQ~~&amp;uid=NDY3Mzk1Ng~~&amp;ucs=e9c0330667ceac3d82b4e20a2cc601a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59:00Z</dcterms:created>
  <dc:creator>DNS-AV4</dc:creator>
  <dc:description/>
  <dc:language>en-US</dc:language>
  <cp:lastModifiedBy>Пользователь Windows</cp:lastModifiedBy>
  <dcterms:modified xsi:type="dcterms:W3CDTF">2022-02-11T03:59:00Z</dcterms:modified>
  <cp:revision>2</cp:revision>
  <dc:subject/>
  <dc:title/>
</cp:coreProperties>
</file>